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7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EXECUTION OF AN ENGINEERING AGREEMENT WITH BETTS ENGINEERING ASSOCIATES, INC., RELATIVE TO RELOCATION OF SANITARY SEWERS TO ACCOMMODATE THE CONSTRUCTION OF SIGNAL MOUNTAIN BOULEVARD TO SUCK CREEK ROAD, FOR A TOTAL FEE NOT TO EXCEED TWENTY-SIX THOUSAND, EIGHT HUNDRED EIGHTY-SEVEN DOLLARS ($26,887.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is hereby authorized the execution of an Engineering Agreement with Betts Engineering Associates, Inc., relative to relocation of sanitary sewers to accommodate the construction of Signal Mountain Boulevard to Suck Creek Road, for a total fee not to exceed $26,887.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November 7,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4:05:00Z</dcterms:created>
  <dc:creator>Kim Layne</dc:creator>
  <dc:description/>
  <dc:language>en-US</dc:language>
  <cp:lastModifiedBy>Cindy Couey</cp:lastModifiedBy>
  <cp:lastPrinted>2000-10-26T09:06:00Z</cp:lastPrinted>
  <dcterms:modified xsi:type="dcterms:W3CDTF">2000-11-28T21:16:00Z</dcterms:modified>
  <cp:revision>4</cp:revision>
  <dc:subject/>
  <dc:title>RESOLUTION NO</dc:title>
</cp:coreProperties>
</file>